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1"/>
        <w:gridCol w:w="53"/>
      </w:tblGrid>
      <w:tr>
        <w:trPr/>
        <w:tc>
          <w:tcPr>
            <w:tcW w:w="15391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61"/>
            </w:tblGrid>
            <w:tr>
              <w:trPr/>
              <w:tc>
                <w:tcPr>
                  <w:tcW w:w="1536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61"/>
                  </w:tblGrid>
                  <w:tr>
                    <w:trPr/>
                    <w:tc>
                      <w:tcPr>
                        <w:tcW w:w="15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План проведения мероприятий Дня правовой помощи детям на территории МР «Лакский район» 2019года.</w:t>
                        </w:r>
                      </w:p>
                      <w:tbl>
                        <w:tblPr>
                          <w:tblW w:w="14742" w:type="dxa"/>
                          <w:jc w:val="left"/>
                          <w:tblInd w:w="-1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09"/>
                          <w:gridCol w:w="7513"/>
                          <w:gridCol w:w="1701"/>
                          <w:gridCol w:w="2835"/>
                          <w:gridCol w:w="1984"/>
                        </w:tblGrid>
                        <w:tr>
                          <w:trPr>
                            <w:trHeight w:val="534" w:hRule="atLeast"/>
                          </w:trPr>
                          <w:tc>
                            <w:tcPr>
                              <w:tcW w:w="7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333E48"/>
                                  <w:sz w:val="20"/>
                                  <w:szCs w:val="20"/>
                                  <w:lang w:eastAsia="ru-RU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333E48"/>
                                  <w:sz w:val="20"/>
                                  <w:szCs w:val="20"/>
                                  <w:lang w:eastAsia="ru-RU"/>
                                </w:rPr>
                                <w:t>пп</w:t>
                              </w:r>
                            </w:p>
                          </w:tc>
                          <w:tc>
                            <w:tcPr>
                              <w:tcW w:w="751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333E48"/>
                                  <w:sz w:val="20"/>
                                  <w:szCs w:val="20"/>
                                  <w:lang w:eastAsia="ru-RU"/>
                                </w:rPr>
                                <w:t>Наименование мероприятия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333E48"/>
                                  <w:sz w:val="20"/>
                                  <w:szCs w:val="20"/>
                                  <w:lang w:eastAsia="ru-RU"/>
                                </w:rPr>
                                <w:t>Срок исполнения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333E48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333E48"/>
                                  <w:sz w:val="20"/>
                                  <w:szCs w:val="20"/>
                                  <w:lang w:eastAsia="ru-RU"/>
                                </w:rPr>
                                <w:t>Исполнители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1.             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азмещение на официальном сайте МР «Лакский район» и в средствах массовой информации  список органов и организаций, принимающих участие в акции в проведении Дня правовой помощи детям, план проведения на территории Лакского района 20.11.2019 Дня правовой помощи детям, информацию о работе 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</w:rPr>
                                  <w:t xml:space="preserve">консультационного пункта в МР «Лакский район»,  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телефона горячей линии. 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до 20.11.2019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Администрация МР «Лакский район» 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2.             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рганизация предварительной записи на прием; создание электронного почтового ящика для направления проблемных вопросов; проведение мониторинга поступивших обращений, в целях выявления круга специалистов, необходимых для приглашения в консультационные пункты. которые будут открыты 20.11.2017 в муниципальном районе.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до 20.11. 2019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Администрация МР «Лакский район» 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3.             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Беседа  «Защита прав по жилью детей сирот и детей, оставшихся без попечения родителей»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до 20.11.2019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тдел по опеке и попечительству  Лакского р-на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4.             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Calibri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рганизация и проведение мероприятий ,направленных на антикоррупционное просвещение населения, детей- сирот. приемных  семей, детей инвалидов и их родителей (опекунов).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/>
                              </w:pPr>
                              <w:r>
                                <w:rPr/>
                                <w:t>До  20.11.2019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Администрация МР «Лакский район» 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74" w:hRule="atLeast"/>
                          </w:trPr>
                          <w:tc>
                            <w:tcPr>
                              <w:tcW w:w="70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5.             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Оказание  бесплатных юридических консультаций по вопросам защиты прав детей- сирот. приемных  семей, детей инвалидов и их родителей (опекунов) совместно с приглашенными специалистами   Центров социальной  поддержки населения, адвокатами, нотариусами, сотрудниками правоохранительных органов </w:t>
                              </w:r>
                            </w:p>
                            <w:p>
                              <w:pPr>
                                <w:pStyle w:val="Normal"/>
                                <w:shd w:fill="FEFEFE" w:val="clear"/>
                                <w:spacing w:lineRule="auto" w:line="240" w:before="0" w:after="0"/>
                                <w:textAlignment w:val="baselin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20.11.2019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се участники Дня правовой помощи детям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6.           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оведение «горячей линии» по телефону по вопросам применения законодательства о занятости населения, трудового законодательства при трудоустройстве несовершеннолетних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20.11.2017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Администрация МР «Лакский район», участники Дня правовой помощи детям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7513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стреча с опекунскими и приемными семьями. Индивидуальные консультации по вопросам защиты прав детей-сирот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21.11.2019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тдел опеки и попечительства</w:t>
                              </w:r>
                            </w:p>
                          </w:tc>
                          <w:tc>
                            <w:tcPr>
                              <w:tcW w:w="1984" w:type="dxa"/>
                              <w:vMerge w:val="restart"/>
                              <w:tcBorders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44" w:hRule="atLeast"/>
                          </w:trPr>
                          <w:tc>
                            <w:tcPr>
                              <w:tcW w:w="709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/>
                              </w:pPr>
                              <w:r>
                                <w:rPr/>
                                <w:t>8.</w:t>
                              </w:r>
                            </w:p>
                          </w:tc>
                          <w:tc>
                            <w:tcPr>
                              <w:tcW w:w="7513" w:type="dxa"/>
                              <w:tcBorders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78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0"/>
                                <w:gridCol w:w="7730"/>
                              </w:tblGrid>
                              <w:tr>
                                <w:trPr/>
                                <w:tc>
                                  <w:tcPr>
                                    <w:tcW w:w="80" w:type="dxa"/>
                                    <w:tcBorders>
                                      <w:top w:val="single" w:sz="2" w:space="0" w:color="E7E7E7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jc w:val="both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30" w:type="dxa"/>
                                    <w:tcBorders>
                                      <w:top w:val="single" w:sz="2" w:space="0" w:color="E7E7E7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jc w:val="both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  <w:t>Проведение лекций для учащихся общеобразовательных учреждений района на темы: «Подросток и закон», «Права детей», «Конвенция о правах человека», «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</w:rPr>
                                        <w:t>Конституция Российской Федерации</w:t>
                                      </w:r>
                                    </w:hyperlink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  <w:t xml:space="preserve">», «Мои права и обязанности как гражданина Российской Федерации»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ктябрь-ноябрь2019года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КУ «Управление образованием и культуры», участники Дня правовой помощи детям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vMerge w:val="continue"/>
                              <w:tcBorders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513" w:type="dxa"/>
                              <w:tcBorders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84" w:type="dxa"/>
                              <w:vMerge w:val="continue"/>
                              <w:tcBorders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42" w:type="dxa"/>
                              <w:gridSpan w:val="5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513" w:type="dxa"/>
                              <w:tcBorders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819" w:type="dxa"/>
                              <w:gridSpan w:val="2"/>
                              <w:tcBorders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5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819" w:type="dxa"/>
                              <w:gridSpan w:val="2"/>
                              <w:tcBorders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42" w:type="dxa"/>
                              <w:gridSpan w:val="5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513" w:type="dxa"/>
                              <w:tcBorders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819" w:type="dxa"/>
                              <w:gridSpan w:val="2"/>
                              <w:tcBorders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513" w:type="dxa"/>
                              <w:tcBorders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819" w:type="dxa"/>
                              <w:gridSpan w:val="2"/>
                              <w:tcBorders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42" w:type="dxa"/>
                              <w:gridSpan w:val="5"/>
                              <w:tcBorders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513" w:type="dxa"/>
                              <w:tcBorders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819" w:type="dxa"/>
                              <w:gridSpan w:val="2"/>
                              <w:tcBorders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42" w:type="dxa"/>
                              <w:gridSpan w:val="5"/>
                              <w:tcBorders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513" w:type="dxa"/>
                              <w:tcBorders>
                                <w:bottom w:val="single" w:sz="8" w:space="0" w:color="B2B1B1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819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53" w:type="dxa"/>
                          <w:jc w:val="righ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vanish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76.minjust.ru/sites/default/files/punkty_priema_20.11.2017.jpg" TargetMode="External"/><Relationship Id="rId3" Type="http://schemas.openxmlformats.org/officeDocument/2006/relationships/hyperlink" Target="https://pandia.ru/text/category/konstitutciya_rossijskoj_federatci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57:00Z</dcterms:created>
  <dc:creator>BLACKEDITION</dc:creator>
  <dc:description/>
  <cp:keywords/>
  <dc:language>en-US</dc:language>
  <cp:lastModifiedBy>tagir</cp:lastModifiedBy>
  <dcterms:modified xsi:type="dcterms:W3CDTF">2019-11-15T11:05:00Z</dcterms:modified>
  <cp:revision>91</cp:revision>
  <dc:subject/>
  <dc:title/>
</cp:coreProperties>
</file>